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убличных слушаний по проекту ежегодной актуализации схемы теплоснабжения Чебаркуль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/>
      </w:pPr>
      <w:r>
        <w:rPr>
          <w:sz w:val="28"/>
          <w:szCs w:val="28"/>
        </w:rPr>
        <w:t>г.  Чебаркуль                                                                                 «12»  марта 2025 г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исутствовали -   34 чел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</w:t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и утвердить проект актуализации схемы теплоснабжения Чебаркульского городского округа" на 2026г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Обсуждение проект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ассмотрение и обсуждение присутствующих, руководителем рабочей группы, заместителем главы по городскому хозяйству О.В.Ереминым представлен проект актуализации схемы теплоснабжения Чебаркульского городского округа на 2026 г. 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едложено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ассмотреть замечания и предложения начальника Котельного участка г. Чебаркуль Челябинского филиала ООО «МЕЧЕЛ-ЭНЕРГО»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ссмотреть предложения директора МУП «Теплоком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В ходе обсуждения рассмотрены и вынесены на общее голосование: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- предложения директора МУП «Теплоком».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ения необходимо принять и внести данные предложения в схему теплоснабж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- с учетом предложений начальника Котельного участка г. Чебаркуль Челябинского филиала ООО «МЕЧЕЛ-ЭНЕРГО» скорректировать схему теплоснабжения, рассмотренных в ходе обсуждения, за исключением следующих позиций, указанных в замечаниях № 29 от 03.02.2025 г., п.3,4,8.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За - 32 человек; против – 2 человек; воздержались – 0 человек.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360" w:hanging="0"/>
        <w:contextualSpacing/>
        <w:rPr/>
      </w:pPr>
      <w:r>
        <w:rPr>
          <w:sz w:val="28"/>
          <w:szCs w:val="28"/>
        </w:rPr>
        <w:t>Утвердить схему теплоснабжения Чебаркульского городского   округа (актуализация на 2026г.) с учетом предложений и замечаний, рассмотренных в ходе обсужд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ние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За – 34 человек, против – 0 человек, воздержавшихся - 0 челове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рабочей комиссии:                                                          О.В. Еремин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токол вел:  </w:t>
      </w:r>
    </w:p>
    <w:p>
      <w:pPr>
        <w:pStyle w:val="Normal"/>
        <w:spacing w:lineRule="atLeast" w:line="200"/>
        <w:ind w:hanging="0"/>
        <w:rPr/>
      </w:pPr>
      <w:r>
        <w:rPr>
          <w:sz w:val="28"/>
          <w:szCs w:val="28"/>
        </w:rPr>
        <w:t xml:space="preserve">ст. инженер ТО УЖКХ                                                                    Е.В. Мельникова </w:t>
      </w:r>
    </w:p>
    <w:sectPr>
      <w:type w:val="nextPage"/>
      <w:pgSz w:w="11906" w:h="16838"/>
      <w:pgMar w:left="1701" w:right="626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2">
    <w:name w:val="WW8Num1z2"/>
    <w:qFormat/>
    <w:rPr>
      <w:rFonts w:cs="Times New Roman"/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7:00Z</dcterms:created>
  <dc:creator>XTreme</dc:creator>
  <dc:description/>
  <cp:keywords/>
  <dc:language>en-US</dc:language>
  <cp:lastModifiedBy>Олег Еремин</cp:lastModifiedBy>
  <cp:lastPrinted>2025-03-13T10:39:00Z</cp:lastPrinted>
  <dcterms:modified xsi:type="dcterms:W3CDTF">2025-03-13T05:41:00Z</dcterms:modified>
  <cp:revision>3</cp:revision>
  <dc:subject/>
  <dc:title>Приложение 2</dc:title>
</cp:coreProperties>
</file>